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深圳市第三人民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月公开选聘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工作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面试名单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rPr/>
      </w:pPr>
      <w:r>
        <w:rPr/>
        <w:t>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86"/>
        <w:gridCol w:w="1697"/>
        <w:gridCol w:w="1237"/>
        <w:gridCol w:w="2645"/>
      </w:tblGrid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9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卫生健康委员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肿瘤内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任医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0104********201X</w:t>
            </w:r>
          </w:p>
        </w:tc>
      </w:tr>
      <w:tr>
        <w:trPr>
          <w:trHeight w:val="90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卫生健康委员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肝病研究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副研究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扬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231********8333</w:t>
            </w:r>
          </w:p>
        </w:tc>
      </w:tr>
    </w:tbl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（按姓氏拼音排序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10:55Z</dcterms:created>
  <dc:creator>Administrator</dc:creator>
  <dc:description/>
  <dc:language>en-US</dc:language>
  <cp:lastModifiedBy>屠月丽</cp:lastModifiedBy>
  <dcterms:modified xsi:type="dcterms:W3CDTF">2025-08-05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8A437D2548268D0BB60FF137EC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jN2JlNDFhMzM2MGI0ZTA0MjRkM2FjNmI4ZmEwOTciLCJ1c2VySWQiOiI3NTE2NjY0MDkifQ==</vt:lpwstr>
  </property>
</Properties>
</file>