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输血软件要求框架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总的原则：输血全过程管理，要求智能安全，合理用血，互联互通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医生站：输血申请，申请前评估，输血后疗效评价，自动生成输血记录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护士站：样本登记、输血全过程监测、取血登记等（与护理系统对接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输血科工作站：血液出入库管理、临床发血、申请单审批、输血不良反应（与不良事件系统对接）、疑难配血（与血站系统对接）、各种统计功能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输血科管理：包括文件管理、仪器设备管理、试剂管理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与我院目前使用的其他软件互联互通（手麻系统、移动护理系统、</w:t>
      </w:r>
      <w:r>
        <w:rPr>
          <w:lang w:val="en-US" w:eastAsia="zh-CN"/>
        </w:rPr>
        <w:t>HIS</w:t>
      </w:r>
      <w:r>
        <w:rPr>
          <w:lang w:val="en-US" w:eastAsia="zh-CN"/>
        </w:rPr>
        <w:t>系统、</w:t>
      </w:r>
      <w:r>
        <w:rPr>
          <w:lang w:val="en-US" w:eastAsia="zh-CN"/>
        </w:rPr>
        <w:t>LIS</w:t>
      </w:r>
      <w:r>
        <w:rPr>
          <w:lang w:val="en-US" w:eastAsia="zh-CN"/>
        </w:rPr>
        <w:t>系统、不良事件系统、急诊系统、血站疑难配血系统等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电子签名实现云签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至少达到</w:t>
      </w:r>
      <w:r>
        <w:rPr>
          <w:lang w:val="en-US" w:eastAsia="zh-CN"/>
        </w:rPr>
        <w:t>6</w:t>
      </w:r>
      <w:r>
        <w:rPr>
          <w:lang w:val="en-US" w:eastAsia="zh-CN"/>
        </w:rPr>
        <w:t>级电子病历标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以上功能要求为已经具备，不包括准备开发的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02:59Z</dcterms:created>
  <dc:creator>admin</dc:creator>
  <dc:description/>
  <dc:language>en-US</dc:language>
  <cp:lastModifiedBy>微信用户</cp:lastModifiedBy>
  <dcterms:modified xsi:type="dcterms:W3CDTF">2024-11-05T02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053F2446B4370B7C72307FAAEC60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