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333333"/>
          <w:spacing w:val="2"/>
          <w:kern w:val="0"/>
          <w:sz w:val="32"/>
          <w:szCs w:val="32"/>
        </w:rPr>
        <w:t>深圳市第三人民医院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招标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法定代表人授权委托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书声明： 注册于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公司地址）的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公司（公司名称）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（被授权人的姓名、职务）为本公司的合法代理人，负责在深圳市第三人民医院信息系统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书于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法定代表人签字（盖章）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代理人（被授权人）签字（盖章）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;Malgun Gothic Semilight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Malgun Gothic Semilight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;SimSun" w:hAnsi="宋体;SimSun" w:eastAsia="华文中宋;Malgun Gothic Semilight" w:cs="宋体;SimSun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Malgun Gothic Semilight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;Malgun Gothic Semilight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Malgun Gothic Semilight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;SimSun" w:hAnsi="宋体;SimSun" w:eastAsia="华文中宋;Malgun Gothic Semilight" w:cs="宋体;SimSun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Malgun Gothic Semilight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;SimHei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;Malgun Gothic Semilight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Malgun Gothic Semilight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eastAsia="华文中宋;Malgun Gothic Semilight" w:cs="宋体;SimSun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Malgun Gothic Semilight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;SimHei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;Malgun Gothic Semilight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Malgun Gothic Semilight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;SimSun" w:hAnsi="宋体;SimSun" w:eastAsia="华文中宋;Malgun Gothic Semilight" w:cs="宋体;SimSun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Malgun Gothic Semilight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;SimSun" w:hAnsi="宋体;SimSun" w:cs="宋体;SimSu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333333"/>
          <w:kern w:val="0"/>
          <w:sz w:val="32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333333"/>
          <w:kern w:val="0"/>
          <w:sz w:val="32"/>
        </w:rPr>
      </w:pPr>
      <w:r>
        <w:rPr>
          <w:rFonts w:cs="宋体;SimSun" w:ascii="宋体;SimSun" w:hAnsi="宋体;SimSun"/>
          <w:bCs/>
          <w:color w:val="333333"/>
          <w:kern w:val="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sz w:val="36"/>
        </w:rPr>
        <w:t>（请在骑缝处加盖供应商公章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4:00Z</dcterms:created>
  <dc:creator>MC SYSTEM</dc:creator>
  <dc:description/>
  <cp:keywords/>
  <dc:language>en-US</dc:language>
  <cp:lastModifiedBy>微软中国</cp:lastModifiedBy>
  <dcterms:modified xsi:type="dcterms:W3CDTF">2016-09-20T05:15:00Z</dcterms:modified>
  <cp:revision>8</cp:revision>
  <dc:subject/>
  <dc:title/>
</cp:coreProperties>
</file>