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777"/>
        <w:gridCol w:w="1357"/>
        <w:gridCol w:w="1052"/>
        <w:gridCol w:w="4832"/>
      </w:tblGrid>
      <w:tr>
        <w:trPr>
          <w:trHeight w:val="666" w:hRule="atLeast"/>
        </w:trPr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22" w:leader="none"/>
              </w:tabs>
              <w:jc w:val="center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达盟全自动免疫组化染色仪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AS600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专用试剂耗材目录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及需求参数</w:t>
            </w:r>
          </w:p>
        </w:tc>
      </w:tr>
      <w:tr>
        <w:trPr>
          <w:trHeight w:val="66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序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内容描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配套的设备名称</w:t>
            </w:r>
          </w:p>
        </w:tc>
      </w:tr>
      <w:tr>
        <w:trPr>
          <w:trHeight w:val="20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</w:rPr>
              <w:t>免疫显色试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过氧化物酶封闭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一抗后试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多聚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DA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底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DA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缓冲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苏木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</w:rPr>
              <w:t>300</w:t>
            </w: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</w:rPr>
              <w:t>测试</w:t>
            </w: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</w:rPr>
              <w:t>盒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4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达盟全自动免疫组化染色仪</w:t>
            </w: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AS600</w:t>
            </w:r>
          </w:p>
          <w:p>
            <w:pPr>
              <w:pStyle w:val="Normal"/>
              <w:widowControl/>
              <w:jc w:val="center"/>
              <w:rPr>
                <w:rFonts w:eastAsia="等线;Arial Unicode M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</w:rPr>
              <w:t>清洗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</w:rPr>
              <w:t>PBS</w:t>
            </w: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</w:rPr>
              <w:t>10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</w:rPr>
              <w:t>1000 ml/</w:t>
            </w: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</w:rPr>
              <w:t>瓶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4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达盟全自动免疫组化染色仪</w:t>
            </w: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AS600</w:t>
            </w:r>
          </w:p>
          <w:p>
            <w:pPr>
              <w:pStyle w:val="Normal"/>
              <w:widowControl/>
              <w:jc w:val="center"/>
              <w:rPr>
                <w:rFonts w:eastAsia="等线;Arial Unicode M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</w:rPr>
              <w:t>脱蜡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</w:rPr>
              <w:t>1000 ml/</w:t>
            </w: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</w:rPr>
              <w:t>瓶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4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达盟全自动免疫组化染色仪</w:t>
            </w: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AS600</w:t>
            </w:r>
          </w:p>
          <w:p>
            <w:pPr>
              <w:pStyle w:val="Normal"/>
              <w:widowControl/>
              <w:jc w:val="center"/>
              <w:rPr>
                <w:rFonts w:eastAsia="等线;Arial Unicode M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</w:rPr>
              <w:t>抗原修复缓冲液</w:t>
            </w: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</w:rPr>
              <w:t>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</w:rPr>
              <w:t>柠檬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</w:rPr>
              <w:t>1000 ml/</w:t>
            </w: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</w:rPr>
              <w:t>瓶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4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达盟全自动免疫组化染色仪</w:t>
            </w: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AS600</w:t>
            </w:r>
          </w:p>
          <w:p>
            <w:pPr>
              <w:pStyle w:val="Normal"/>
              <w:widowControl/>
              <w:jc w:val="center"/>
              <w:rPr>
                <w:rFonts w:eastAsia="等线;Arial Unicode M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</w:rPr>
              <w:t>抗原修复缓冲液</w:t>
            </w: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</w:rPr>
              <w:t>I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</w:rPr>
              <w:t>ED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</w:rPr>
              <w:t>1000 ml/</w:t>
            </w: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</w:rPr>
              <w:t>瓶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4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达盟全自动免疫组化染色仪</w:t>
            </w: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AS600</w:t>
            </w:r>
          </w:p>
          <w:p>
            <w:pPr>
              <w:pStyle w:val="Normal"/>
              <w:widowControl/>
              <w:jc w:val="center"/>
              <w:rPr>
                <w:rFonts w:eastAsia="等线;Arial Unicode M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</w:rPr>
              <w:t>标签</w:t>
            </w: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</w:rPr>
              <w:t>色带（</w:t>
            </w: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</w:rPr>
              <w:t>70mm*300m</w:t>
            </w: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等线;Arial Unicode M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</w:rPr>
              <w:t>70mm*300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4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达盟全自动免疫组化染色仪</w:t>
            </w: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AS600</w:t>
            </w:r>
          </w:p>
          <w:p>
            <w:pPr>
              <w:pStyle w:val="Normal"/>
              <w:widowControl/>
              <w:jc w:val="center"/>
              <w:rPr>
                <w:rFonts w:eastAsia="等线;Arial Unicode M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</w:rPr>
              <w:t>开放试剂瓶（</w:t>
            </w: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</w:rPr>
              <w:t>7ml</w:t>
            </w: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等线;Arial Unicode M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</w:rPr>
              <w:t>42ml</w:t>
            </w: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</w:rPr>
              <w:t>总装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</w:rPr>
              <w:t>盒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4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达盟全自动免疫组化染色仪</w:t>
            </w: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AS600</w:t>
            </w:r>
          </w:p>
          <w:p>
            <w:pPr>
              <w:pStyle w:val="Normal"/>
              <w:widowControl/>
              <w:jc w:val="center"/>
              <w:rPr>
                <w:rFonts w:eastAsia="等线;Arial Unicode M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</w:rPr>
              <w:t>玻片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等线;Arial Unicode M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</w:rPr>
              <w:t>盒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4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达盟全自动免疫组化染色仪</w:t>
            </w: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AS600</w:t>
            </w:r>
          </w:p>
          <w:p>
            <w:pPr>
              <w:pStyle w:val="Normal"/>
              <w:widowControl/>
              <w:jc w:val="center"/>
              <w:rPr>
                <w:rFonts w:eastAsia="等线;Arial Unicode M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</w:rPr>
              <w:t>探针清洗试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</w:rPr>
              <w:t>3.75ml</w:t>
            </w: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</w:rPr>
              <w:t>，一次探针清洗</w:t>
            </w: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</w:rPr>
              <w:t>/300</w:t>
            </w: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</w:rPr>
              <w:t>测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</w:rPr>
              <w:t>次</w:t>
            </w: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</w:rPr>
              <w:t>条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4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达盟全自动免疫组化染色仪</w:t>
            </w: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AS600</w:t>
            </w:r>
          </w:p>
          <w:p>
            <w:pPr>
              <w:pStyle w:val="Normal"/>
              <w:widowControl/>
              <w:jc w:val="center"/>
              <w:rPr>
                <w:rFonts w:eastAsia="等线;Arial Unicode M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Arial Unicode MS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Times New Roman"/>
          <w:b/>
          <w:bCs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附件</w:t>
      </w:r>
      <w:r>
        <w:rPr>
          <w:rFonts w:cs="Times New Roman"/>
          <w:b/>
          <w:bCs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1</w:t>
      </w:r>
      <w:r>
        <w:rPr>
          <w:rFonts w:cs="Times New Roman"/>
          <w:b/>
          <w:bCs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  </w:t>
      </w:r>
      <w:r>
        <w:rPr>
          <w:rFonts w:cs="Times New Roman"/>
          <w:b/>
          <w:bCs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达盟全自动免疫组化染色仪</w:t>
      </w:r>
      <w:r>
        <w:rPr>
          <w:rFonts w:cs="Times New Roman"/>
          <w:b/>
          <w:bCs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AS600</w:t>
      </w:r>
      <w:r>
        <w:rPr>
          <w:rFonts w:cs="Times New Roman"/>
          <w:b/>
          <w:bCs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专用试剂耗材目录</w:t>
      </w:r>
      <w:r>
        <w:rPr>
          <w:rFonts w:cs="Times New Roman"/>
          <w:b/>
          <w:bCs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及需求参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23:13Z</dcterms:created>
  <dc:creator>MI</dc:creator>
  <dc:description/>
  <dc:language>en-US</dc:language>
  <cp:lastModifiedBy>吴艳玲</cp:lastModifiedBy>
  <dcterms:modified xsi:type="dcterms:W3CDTF">2023-08-02T06:2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38329DD574CB68A25F2666957F64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