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844"/>
        <w:gridCol w:w="3824"/>
      </w:tblGrid>
      <w:tr>
        <w:trPr>
          <w:trHeight w:val="57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04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采购类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04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详细品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试剂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  4.6×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8  4.6×2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  4.6×2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  4.6×2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  3.0×1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1 4.6×5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753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分离过滤装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  4.6×2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μm</w:t>
            </w:r>
          </w:p>
        </w:tc>
      </w:tr>
      <w:tr>
        <w:trPr>
          <w:trHeight w:val="5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耗材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瓶盖垫套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米特二维高效色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/100/PK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维色谱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仪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配套试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耗材的清单目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25:57Z</dcterms:created>
  <dc:creator>HP</dc:creator>
  <dc:description/>
  <dc:language>en-US</dc:language>
  <cp:lastModifiedBy>Administrator</cp:lastModifiedBy>
  <dcterms:modified xsi:type="dcterms:W3CDTF">2023-07-17T00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DEC9DE704E48B65E984006681C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