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/>
      </w:pPr>
      <w:r>
        <w:rPr>
          <w:rFonts w:ascii="仿宋" w:hAnsi="仿宋" w:cs="仿宋" w:eastAsia="仿宋"/>
          <w:b/>
          <w:sz w:val="44"/>
        </w:rPr>
        <w:t>深圳市第三人民医院</w:t>
      </w:r>
      <w:r>
        <w:rPr>
          <w:rFonts w:eastAsia="仿宋" w:cs="仿宋" w:ascii="仿宋" w:hAnsi="仿宋"/>
          <w:b/>
          <w:sz w:val="44"/>
        </w:rPr>
        <w:br/>
        <w:t>F</w:t>
      </w:r>
      <w:r>
        <w:rPr>
          <w:rFonts w:ascii="仿宋" w:hAnsi="仿宋" w:cs="仿宋" w:eastAsia="仿宋"/>
          <w:b/>
          <w:sz w:val="44"/>
        </w:rPr>
        <w:t>栋</w:t>
      </w:r>
      <w:r>
        <w:rPr>
          <w:rFonts w:eastAsia="仿宋" w:cs="仿宋" w:ascii="仿宋" w:hAnsi="仿宋"/>
          <w:b/>
          <w:sz w:val="44"/>
        </w:rPr>
        <w:t>7</w:t>
      </w:r>
      <w:r>
        <w:rPr>
          <w:rFonts w:ascii="仿宋" w:hAnsi="仿宋" w:cs="仿宋" w:eastAsia="仿宋"/>
          <w:b/>
          <w:sz w:val="44"/>
        </w:rPr>
        <w:t>楼冷水机组维修工程</w:t>
      </w:r>
      <w:r>
        <w:rPr>
          <w:rFonts w:eastAsia="仿宋" w:cs="仿宋" w:ascii="仿宋" w:hAnsi="仿宋"/>
          <w:b/>
          <w:sz w:val="44"/>
        </w:rPr>
        <w:br/>
      </w:r>
      <w:r>
        <w:rPr>
          <w:rFonts w:ascii="仿宋" w:hAnsi="仿宋" w:cs="仿宋" w:eastAsia="仿宋"/>
          <w:b/>
          <w:spacing w:val="20"/>
          <w:sz w:val="44"/>
        </w:rPr>
        <w:t>招标文件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工程概况：</w:t>
      </w:r>
    </w:p>
    <w:p>
      <w:pPr>
        <w:pStyle w:val="Normal"/>
        <w:spacing w:lineRule="auto" w:line="360"/>
        <w:ind w:left="21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工程为深圳市第三人民医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F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冷水机组维修工程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工程范围：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申菱冷水机组压缩机绕组维修，需要更换冷冻油、过滤器、冷媒，包含拆卸、搬运、安装、调试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承包方式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按机电制冷设备维修工程范围定标维修进行总价包干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工程包括现场勘核、包工包料、包质量、包安全、包进度、包税金及各种措施费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技术要求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按国家现行技术标准和机电设备、中央空调机电制冷设备验收以及验收评定标准等规范验收，要求达到设计运行标准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施工中所规定的材料，需要提供产品合格证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计价依据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机电制冷设备维修工程项目按一类工程标准计价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按市场价计价。 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工期要求：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工程计划开工日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月   日，工期预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标后签订施工合同，工程施工合同基本条文：参照“深圳市机电制冷设备维修工程施工合同”（标准本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截标日期：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各投标单位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月  日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前递送投标文件至行政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楼   会议室，逾期按弃权处理；</w:t>
      </w:r>
    </w:p>
    <w:p>
      <w:pPr>
        <w:pStyle w:val="Normal"/>
        <w:spacing w:lineRule="auto" w:line="360"/>
        <w:ind w:left="210"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截标日当天不当众开标，中标通知将于截标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工作日内挂网公布，公示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投标文件应认真严谨，不得涂改，附工期及质量承诺书，并加盖单位公章后方可有效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评标方法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最低价中标法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付款及结算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不预付维修工程款，维修工程施工至验收合格，付合同总价款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5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合同总价款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为保修款，保修期壹年，期满后一次性结算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按中标总价结算，本工程实行无现场签证管理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投标资料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营业执照、企业资质证书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法人代表证明书或法人代表委托书、投标人身份证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近三年内同类机电制冷设备维修工程的业绩（盖红章，不密封）；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其它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标单位在签订合同时，坚持提出附加条件和不合理要求，招标人有权取消其中标资格，由此产生的一切损失由原中标单位负责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招标人保证在此次招标活动中，廉洁奉公，不索取贿赂，不贪污腐败，若有发现和举报，愿接受相关部门检举和查处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工程招标控制价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如投标报价高于该金额，视为废标。</w:t>
      </w:r>
    </w:p>
    <w:p>
      <w:pPr>
        <w:pStyle w:val="Normal"/>
        <w:spacing w:lineRule="auto" w:line="360" w:before="312" w:after="0"/>
        <w:ind w:left="210"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招标单位</w:t>
      </w:r>
      <w:r>
        <w:rPr>
          <w:rFonts w:ascii="仿宋" w:hAnsi="仿宋" w:cs="仿宋" w:eastAsia="仿宋"/>
          <w:sz w:val="28"/>
          <w:szCs w:val="28"/>
        </w:rPr>
        <w:t>：深圳市第三人民医院</w:t>
      </w:r>
    </w:p>
    <w:p>
      <w:pPr>
        <w:pStyle w:val="Normal"/>
        <w:spacing w:lineRule="auto" w:line="360"/>
        <w:ind w:left="21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 系 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210"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420"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left="420"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第三人民医院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后勤保卫部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〇二三年五月九日 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：</w:t>
      </w:r>
    </w:p>
    <w:p>
      <w:pPr>
        <w:pStyle w:val="Normal"/>
        <w:spacing w:lineRule="auto" w:line="360" w:before="156" w:after="156"/>
        <w:jc w:val="center"/>
        <w:rPr/>
      </w:pPr>
      <w:r>
        <w:rPr/>
        <w:t>工程量清单</w:t>
      </w:r>
      <w:r>
        <w:rPr/>
        <w:t>-</w:t>
      </w:r>
      <w:r>
        <w:rPr/>
        <w:t>深圳市第三人民医院</w:t>
      </w:r>
      <w:r>
        <w:rPr/>
        <w:t>F</w:t>
      </w:r>
      <w:r>
        <w:rPr/>
        <w:t>栋</w:t>
      </w:r>
      <w:r>
        <w:rPr/>
        <w:t>7</w:t>
      </w:r>
      <w:r>
        <w:rPr/>
        <w:t>楼冷水机组维修工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8"/>
        <w:gridCol w:w="2399"/>
        <w:gridCol w:w="695"/>
        <w:gridCol w:w="862"/>
        <w:gridCol w:w="873"/>
        <w:gridCol w:w="957"/>
        <w:gridCol w:w="1062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描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盛压缩机维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550-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.7K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申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RF32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冷模块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盛冷冻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a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慕冷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3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5Kg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盛油过滤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7020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燥过滤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-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运费（含脚手架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卸，人工搬运及叉车托运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服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、分析，安装、调试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 页 共 </w:t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3.7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 页 共 </w:t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5:00Z</dcterms:created>
  <dc:creator>东湖医院</dc:creator>
  <dc:description/>
  <cp:keywords/>
  <dc:language>en-US</dc:language>
  <cp:lastModifiedBy>Administrator</cp:lastModifiedBy>
  <cp:lastPrinted>2023-05-11T14:14:00Z</cp:lastPrinted>
  <dcterms:modified xsi:type="dcterms:W3CDTF">2023-05-15T01:23:00Z</dcterms:modified>
  <cp:revision>11</cp:revision>
  <dc:subject/>
  <dc:title>业务楼北面塑钢窗更换工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97038EF847A1B52479209565AC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