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深圳市第三人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院内招标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深圳市第三人民医院院内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电话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8270</wp:posOffset>
                </wp:positionV>
                <wp:extent cx="2990850" cy="192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10.1pt;mso-position-vertical-relative:text;margin-left:-2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37795</wp:posOffset>
                </wp:positionV>
                <wp:extent cx="2876550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10.85pt;mso-position-vertical-relative:text;margin-left:240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</w:rPr>
        <w:t>（请在骑缝处加盖供应商公章）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4:00Z</dcterms:created>
  <dc:creator>MC SYSTEM</dc:creator>
  <dc:description/>
  <dc:language>en-US</dc:language>
  <cp:lastModifiedBy>Administrator</cp:lastModifiedBy>
  <dcterms:modified xsi:type="dcterms:W3CDTF">2023-05-08T09:10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ED3E54AEB4B37BE7C6EEB0BDE13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