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深圳市第三人民医院临床试验小结表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12"/>
        <w:gridCol w:w="901"/>
        <w:gridCol w:w="426"/>
        <w:gridCol w:w="1766"/>
        <w:gridCol w:w="427"/>
        <w:gridCol w:w="903"/>
        <w:gridCol w:w="170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试验题目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O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试验批件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试验登记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构受理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"/>
              </w:rPr>
              <w:t>临床试验机构及专业名</w:t>
            </w:r>
            <w:r>
              <w:rPr>
                <w:spacing w:val="-1"/>
              </w:rPr>
              <w:t>称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中心主要研究者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试验人员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见研究者签名与分工表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理委员会名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理委员会批准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6"/>
                <w:w w:val="90"/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临床试验费</w:t>
            </w:r>
            <w:r>
              <w:rPr>
                <w:spacing w:val="3"/>
                <w:kern w:val="0"/>
                <w:sz w:val="24"/>
              </w:rPr>
              <w:t>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见附件</w:t>
            </w:r>
            <w:r>
              <w:rPr/>
              <w:t>1</w:t>
            </w:r>
            <w:r>
              <w:rPr/>
              <w:t>《临床试验付款记录表》、附件</w:t>
            </w:r>
            <w:r>
              <w:rPr/>
              <w:t>2</w:t>
            </w:r>
            <w:r>
              <w:rPr/>
              <w:t>《受试者补偿费发放记录表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6"/>
                <w:w w:val="90"/>
                <w:kern w:val="0"/>
                <w:sz w:val="24"/>
              </w:rPr>
              <w:t>第一例受试者入组日</w:t>
            </w:r>
            <w:r>
              <w:rPr>
                <w:spacing w:val="1"/>
                <w:w w:val="90"/>
                <w:kern w:val="0"/>
                <w:sz w:val="24"/>
              </w:rPr>
              <w:t>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9"/>
              </w:rPr>
              <w:t>最后一例受试者结束随访日</w:t>
            </w:r>
            <w:r>
              <w:rPr>
                <w:spacing w:val="13"/>
                <w:w w:val="89"/>
              </w:rPr>
              <w:t>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"/>
              </w:rPr>
              <w:t>试验计划入组受试者例</w:t>
            </w:r>
            <w:r>
              <w:rPr>
                <w:spacing w:val="-1"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组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试验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完成试验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受试者入选情况一览</w:t>
            </w:r>
            <w:r>
              <w:rPr>
                <w:spacing w:val="3"/>
                <w:kern w:val="0"/>
                <w:szCs w:val="21"/>
              </w:rPr>
              <w:t>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见受试者筛选入选表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数据的来源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见病例报告表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完成情况与试验方案有无偏离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期间盲态保持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试验盲态：□双盲</w:t>
            </w:r>
            <w:r>
              <w:rPr>
                <w:rFonts w:eastAsia="Times New Roman"/>
              </w:rPr>
              <w:t xml:space="preserve">  </w:t>
            </w:r>
            <w:r>
              <w:rPr/>
              <w:t>□单盲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如果是双盲试验，有无紧急揭盲？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重和重要不良事件发生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严重不良事件：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例数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重要不良事件：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例数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研究监查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委派临床试验监查员单位：□申办方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R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监查次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监查质量评价：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的评论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中心主要研究者对本项临床试验的质量控制和试验情况做出评论，并对试验结果的真实性做出声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临床试验严格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开展，数据真实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中心主要研究者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中心临床试验机构管理部门审核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临床试验数据真实性由研究者负责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：临床试验费用付款记录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临床试验费用付款记录表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13"/>
        <w:gridCol w:w="2885"/>
        <w:gridCol w:w="3498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ascii="宋体;SimSun" w:hAnsi="宋体;SimSun" w:cs="宋体;SimSun"/>
              </w:rPr>
              <w:t>转账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ascii="宋体;SimSun" w:hAnsi="宋体;SimSun" w:cs="宋体;SimSun"/>
              </w:rPr>
              <w:t>转账金额（人民币：元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10"/>
              <w:rPr>
                <w:rFonts w:ascii="Calibri" w:hAnsi="Calibri" w:eastAsia="Times New Roman" w:cs="Calibri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（大写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说明：</w:t>
      </w:r>
      <w:r>
        <w:rPr>
          <w:rFonts w:cs="Calibri" w:ascii="Calibri" w:hAnsi="Calibri"/>
        </w:rPr>
        <w:t xml:space="preserve">1. </w:t>
      </w:r>
      <w:r>
        <w:rPr>
          <w:rFonts w:ascii="Calibri" w:hAnsi="Calibri" w:cs="Calibri"/>
        </w:rPr>
        <w:t>本表适用于申办方支付本中心临床试验费用的付款记录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ascii="Calibri" w:hAnsi="Calibri" w:cs="Calibri"/>
        </w:rPr>
        <w:t>请提供临床试验费用结算清单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请提供银行转账记录凭证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：受试者补偿费发放记录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44"/>
          <w:szCs w:val="44"/>
        </w:rPr>
        <w:t>受试者补偿费发放记录表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168910</wp:posOffset>
                </wp:positionV>
                <wp:extent cx="6245225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154"/>
                              <w:gridCol w:w="909"/>
                              <w:gridCol w:w="1965"/>
                              <w:gridCol w:w="1382"/>
                              <w:gridCol w:w="1246"/>
                              <w:gridCol w:w="21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发放批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例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小计（人民币：元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发放方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1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元（大写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97.4pt;mso-wrap-distance-left:9pt;mso-wrap-distance-right:9pt;mso-wrap-distance-top:0pt;mso-wrap-distance-bottom:0pt;margin-top:13.3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154"/>
                        <w:gridCol w:w="909"/>
                        <w:gridCol w:w="1965"/>
                        <w:gridCol w:w="1382"/>
                        <w:gridCol w:w="1246"/>
                        <w:gridCol w:w="21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发放批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例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小计（人民币：元）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发放方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31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元（大写：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说明：</w:t>
      </w: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发放批次是指第几次在本机构申请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发放方式：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银行转账；</w:t>
      </w: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现金支付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645</wp:posOffset>
          </wp:positionH>
          <wp:positionV relativeFrom="paragraph">
            <wp:posOffset>-356870</wp:posOffset>
          </wp:positionV>
          <wp:extent cx="501015" cy="4622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圳市第三人民医院</w:t>
    </w:r>
    <w:r>
      <w:rPr>
        <w:rFonts w:eastAsia="Times New Roman"/>
      </w:rPr>
      <w:t xml:space="preserve"> </w:t>
    </w:r>
    <w:r>
      <w:rPr/>
      <w:t>药物</w:t>
    </w:r>
    <w:r>
      <w:rPr/>
      <w:t>/</w:t>
    </w:r>
    <w:r>
      <w:rPr/>
      <w:t>医疗器械临床试验机构</w:t>
    </w:r>
    <w:r>
      <w:rPr>
        <w:rFonts w:eastAsia="Times New Roman"/>
      </w:rPr>
      <w:t xml:space="preserve">                </w:t>
    </w:r>
    <w:r>
      <w:rPr/>
      <w:t>版本日期：</w:t>
    </w:r>
    <w:r>
      <w:rPr/>
      <w:t>2022.10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2:00Z</dcterms:created>
  <dc:creator>liuwf</dc:creator>
  <dc:description/>
  <cp:keywords/>
  <dc:language>en-US</dc:language>
  <cp:lastModifiedBy>舒丹</cp:lastModifiedBy>
  <cp:lastPrinted>2018-12-06T14:48:00Z</cp:lastPrinted>
  <dcterms:modified xsi:type="dcterms:W3CDTF">2022-10-19T01:45:00Z</dcterms:modified>
  <cp:revision>5</cp:revision>
  <dc:subject/>
  <dc:title>安徽医科大学第二附属医院临床试验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770CA61845E39A8F1D5F4E3BFF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