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深圳市第三人民医院临床试验小结表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2"/>
        <w:gridCol w:w="903"/>
        <w:gridCol w:w="424"/>
        <w:gridCol w:w="1766"/>
        <w:gridCol w:w="429"/>
        <w:gridCol w:w="901"/>
        <w:gridCol w:w="170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题目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试验备案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案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受理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意见书出具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</w:rPr>
              <w:t>临床试验机构及专业名</w:t>
            </w:r>
            <w:r>
              <w:rPr>
                <w:spacing w:val="-1"/>
              </w:rPr>
              <w:t>称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中心主要研究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试验人员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研究者签名与分工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委员会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委员会批准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"/>
                <w:w w:val="90"/>
                <w:kern w:val="0"/>
                <w:sz w:val="24"/>
              </w:rPr>
              <w:t>第一例受试者入组日</w:t>
            </w:r>
            <w:r>
              <w:rPr>
                <w:spacing w:val="2"/>
                <w:w w:val="90"/>
                <w:kern w:val="0"/>
                <w:sz w:val="24"/>
              </w:rPr>
              <w:t>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9"/>
              </w:rPr>
              <w:t>最后一例受试者结束随访日</w:t>
            </w:r>
            <w:r>
              <w:rPr>
                <w:spacing w:val="13"/>
                <w:w w:val="89"/>
              </w:rPr>
              <w:t>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</w:rPr>
              <w:t>试验计划入组受试者例</w:t>
            </w:r>
            <w:r>
              <w:rPr>
                <w:spacing w:val="-1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试验人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完成试验人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受试者入选情况一览</w:t>
            </w:r>
            <w:r>
              <w:rPr>
                <w:spacing w:val="3"/>
                <w:kern w:val="0"/>
                <w:szCs w:val="21"/>
              </w:rPr>
              <w:t>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见受试者筛选入选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数据的来源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完成情况与试验方案有无偏离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期间盲态保持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验盲态：□双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如果是双盲试验，有无紧急揭盲？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重和重要不良事件发生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严重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重要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研究监查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委派临床试验监查员单位：□申办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R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监查次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监查质量评价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的评论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主要研究者对本项临床试验的质量控制和试验情况做出评论，并对试验结果的真实性做出声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临床试验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开展，数据真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心主要研究者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中心临床试验机构管理部门审核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临床试验数据真实性由研究者负责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：临床试验费用付款记录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临床试验费用付款记录表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13"/>
        <w:gridCol w:w="2885"/>
        <w:gridCol w:w="3498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转账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转账金额（人民币：元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合计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</w:t>
            </w:r>
            <w:r>
              <w:rPr>
                <w:rFonts w:ascii="Calibri" w:hAnsi="Calibri" w:cs="Calibri"/>
              </w:rPr>
              <w:t>元（大写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）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说明：</w:t>
      </w: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本表适用于申办方支付本中心临床试验费用的付款记录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请提供临床试验费用结算清单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请提供银行转账记录凭证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：受试者补偿费发放记录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44"/>
          <w:szCs w:val="44"/>
        </w:rPr>
        <w:t>受试者补偿费发放记录表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68910</wp:posOffset>
                </wp:positionV>
                <wp:extent cx="6245225" cy="504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154"/>
                              <w:gridCol w:w="909"/>
                              <w:gridCol w:w="1965"/>
                              <w:gridCol w:w="1382"/>
                              <w:gridCol w:w="1246"/>
                              <w:gridCol w:w="21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发放批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例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小计（人民币：元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发放方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10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元（大写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97.4pt;mso-wrap-distance-left:9pt;mso-wrap-distance-right:9pt;mso-wrap-distance-top:0pt;mso-wrap-distance-bottom:0pt;margin-top:13.3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154"/>
                        <w:gridCol w:w="909"/>
                        <w:gridCol w:w="1965"/>
                        <w:gridCol w:w="1382"/>
                        <w:gridCol w:w="1246"/>
                        <w:gridCol w:w="21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发放批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例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小计（人民币：元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发放方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31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元（大写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说明：</w:t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发放批次是指在本机构第几次申请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发放方式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银行转账；</w:t>
      </w: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现金支付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</wp:posOffset>
          </wp:positionH>
          <wp:positionV relativeFrom="paragraph">
            <wp:posOffset>-356870</wp:posOffset>
          </wp:positionV>
          <wp:extent cx="501015" cy="4622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第三人民医院药物</w:t>
    </w:r>
    <w:r>
      <w:rPr/>
      <w:t>/</w:t>
    </w:r>
    <w:r>
      <w:rPr/>
      <w:t>医疗器械临床试验机构</w:t>
    </w:r>
    <w:r>
      <w:rPr>
        <w:rFonts w:eastAsia="Times New Roman"/>
      </w:rPr>
      <w:t xml:space="preserve">     </w:t>
    </w:r>
    <w:r>
      <w:rPr/>
      <w:t>版本日期：</w:t>
    </w:r>
    <w:r>
      <w:rPr/>
      <w:t>2022.10.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356870</wp:posOffset>
          </wp:positionV>
          <wp:extent cx="501015" cy="462280"/>
          <wp:effectExtent l="0" t="0" r="0" b="0"/>
          <wp:wrapNone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第三人民医院药物</w:t>
    </w:r>
    <w:r>
      <w:rPr/>
      <w:t>/</w:t>
    </w:r>
    <w:r>
      <w:rPr/>
      <w:t>医疗器械临床试验机构</w:t>
    </w:r>
    <w:r>
      <w:rPr>
        <w:rFonts w:eastAsia="Times New Roman"/>
      </w:rPr>
      <w:t xml:space="preserve">     </w:t>
    </w:r>
    <w:r>
      <w:rPr/>
      <w:t>版本日期：</w:t>
    </w:r>
    <w:r>
      <w:rPr/>
      <w:t>2022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2:00Z</dcterms:created>
  <dc:creator>liuwf</dc:creator>
  <dc:description/>
  <cp:keywords/>
  <dc:language>en-US</dc:language>
  <cp:lastModifiedBy>舒丹</cp:lastModifiedBy>
  <cp:lastPrinted>2018-12-06T14:48:00Z</cp:lastPrinted>
  <dcterms:modified xsi:type="dcterms:W3CDTF">2022-10-19T01:51:00Z</dcterms:modified>
  <cp:revision>8</cp:revision>
  <dc:subject/>
  <dc:title>安徽医科大学第二附属医院临床试验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770CA61845E39A8F1D5F4E3BF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