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9" w:type="dxa"/>
        <w:jc w:val="left"/>
        <w:tblInd w:w="-4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581"/>
        <w:gridCol w:w="3419"/>
        <w:gridCol w:w="5386"/>
        <w:gridCol w:w="3105"/>
      </w:tblGrid>
      <w:tr>
        <w:trPr>
          <w:trHeight w:val="7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周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真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组框架图测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包括：基因组提取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反馈结果）；文库构建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反馈结果）；测序及数据分析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反馈结果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量要求：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lumi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原始数据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w d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G;Q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质量数据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ean d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：基因组覆盖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基因区覆盖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体覆盖深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碱基数据质量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AFFOL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ti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单碱基错误率低于十万分之一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基因组完成图测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真菌基因组精细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包括：基因组提取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反馈结果）；文库构建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反馈结果）；测序及数据分析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反馈结果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量要求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cB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原始数据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w d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质量数据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ean d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lumi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原始数据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w d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质量数据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ean d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要求：基因组覆盖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基因区覆盖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体覆盖深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碱基数据质量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基因组完全合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ti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单碱基错误率低于十万分之一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细菌或真菌基因组测序采购需求</w:t>
      </w:r>
    </w:p>
    <w:p>
      <w:pPr>
        <w:pStyle w:val="Normal"/>
        <w:bidi w:val="0"/>
        <w:jc w:val="right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xu</dc:creator>
  <dc:description/>
  <dc:language>en-US</dc:language>
  <cp:lastModifiedBy>Administrator</cp:lastModifiedBy>
  <dcterms:modified xsi:type="dcterms:W3CDTF">2019-08-20T09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